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TLDorianT" w:hAnsi="DTLDorianT" w:cs="DTLDorianT"/>
          <w:sz w:val="20"/>
          <w:szCs w:val="20"/>
        </w:rPr>
      </w:pPr>
      <w:r>
        <w:rPr>
          <w:rFonts w:cs="DTLDorianT" w:ascii="DTLDorianT" w:hAnsi="DTLDorianT"/>
          <w:sz w:val="20"/>
          <w:szCs w:val="20"/>
        </w:rPr>
        <w:drawing>
          <wp:inline distT="0" distB="0" distL="0" distR="0">
            <wp:extent cx="575119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1195" cy="750570"/>
                    </a:xfrm>
                    <a:prstGeom prst="rect">
                      <a:avLst/>
                    </a:prstGeom>
                  </pic:spPr>
                </pic:pic>
              </a:graphicData>
            </a:graphic>
          </wp:inline>
        </w:drawing>
      </w:r>
    </w:p>
    <w:p>
      <w:pPr>
        <w:pStyle w:val="Normal"/>
        <w:autoSpaceDE w:val="false"/>
        <w:spacing w:lineRule="auto" w:line="240" w:before="0" w:after="0"/>
        <w:rPr>
          <w:rFonts w:ascii="DTLDorianT" w:hAnsi="DTLDorianT" w:cs="DTLDorianT"/>
          <w:sz w:val="20"/>
          <w:szCs w:val="20"/>
        </w:rPr>
      </w:pPr>
      <w:r>
        <w:rPr>
          <w:rFonts w:cs="DTLDorianT" w:ascii="DTLDorianT" w:hAnsi="DTLDorianT"/>
          <w:sz w:val="20"/>
          <w:szCs w:val="20"/>
        </w:rPr>
      </w:r>
    </w:p>
    <w:p>
      <w:pPr>
        <w:pStyle w:val="Normal"/>
        <w:autoSpaceDE w:val="false"/>
        <w:spacing w:lineRule="auto" w:line="240" w:before="0" w:after="0"/>
        <w:rPr>
          <w:rFonts w:ascii="DTLDorianT" w:hAnsi="DTLDorianT" w:cs="DTLDorianT"/>
          <w:sz w:val="20"/>
          <w:szCs w:val="20"/>
        </w:rPr>
      </w:pPr>
      <w:r>
        <w:rPr>
          <w:rFonts w:cs="DTLDorianT" w:ascii="DTLDorianT" w:hAnsi="DTLDorianT"/>
          <w:sz w:val="20"/>
          <w:szCs w:val="20"/>
        </w:rPr>
      </w:r>
    </w:p>
    <w:p>
      <w:pPr>
        <w:pStyle w:val="Normal"/>
        <w:autoSpaceDE w:val="false"/>
        <w:spacing w:lineRule="auto" w:line="240" w:before="0" w:after="0"/>
        <w:rPr>
          <w:rFonts w:cs="DTLDorianT"/>
          <w:b/>
          <w:b/>
          <w:sz w:val="32"/>
          <w:szCs w:val="32"/>
        </w:rPr>
      </w:pPr>
      <w:r>
        <w:rPr>
          <w:rFonts w:cs="DTLDorianT"/>
          <w:b/>
          <w:sz w:val="32"/>
          <w:szCs w:val="32"/>
        </w:rPr>
        <w:t>Toernooi reglement WereldRegioCup</w:t>
      </w:r>
    </w:p>
    <w:p>
      <w:pPr>
        <w:pStyle w:val="Normal"/>
        <w:autoSpaceDE w:val="false"/>
        <w:spacing w:lineRule="auto" w:line="240" w:before="0" w:after="0"/>
        <w:rPr>
          <w:rFonts w:cs="DTLDorianT"/>
          <w:b/>
          <w:b/>
          <w:sz w:val="32"/>
          <w:szCs w:val="32"/>
        </w:rPr>
      </w:pPr>
      <w:r>
        <w:rPr>
          <w:rFonts w:cs="DTLDorianT"/>
          <w:b/>
          <w:sz w:val="32"/>
          <w:szCs w:val="32"/>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 De wedstrijden worden gespeeld volgens de reglementen van de KNVB.</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 xml:space="preserve">2. Spelers mogen alleen deelnemen met de club waarvan zij lid waren in het seizoen 2012-2013. </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3. Spelers die geschorst zijn voor beker- en/of competitiewedstrijden mogen wel deelnemen aan de wedstrijden om de Wereld(Regio)Cup.</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t>4. Alle wedstrijden duren 1 x 25 minuten. In overleg met organisatie en Regiocommissie wordt er op de toernooi dag beslist of er halverwege gewisseld wordt van helft.</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5. Begin- en eindsignaal van de wedstrijden worden centraal gegeven vanuit het wedstrijdsecretariaat.</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6. Blessures dienen waar mogelijk buiten de lijnen te worden behandeld.</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7. De vereniging welke als eerste in het programma staat vermeld, verdedigt bij aanvang van de wedstrijd het doel wat het dichtst bij de kantine is gelegen en neemt tevens de aftrap.</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8. De scheidsrechter geeft na afloop van de wedstrijd de benodigde gegevens door aan het wedstrijdsecretariaat.</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9. De organiserende vereniging zorgt voor wedstrijdballen en grensrechtersvlaggen, welke door de scheidsrechters ruim voor aanvang van de wedstrijden dienen te worden afgehaald bij het wedstrijdsecretariaat. Hier dienen de ballen en vlaggen na afloop van de wedstrijden ook weer  te worden ingeleverd.</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0. Spelers die een rode kaart hebben gekregen tijdens het toernooi worden voor het gehele verdere</w:t>
      </w:r>
    </w:p>
    <w:p>
      <w:pPr>
        <w:pStyle w:val="Normal"/>
        <w:rPr>
          <w:rFonts w:cs="DTLDorianT"/>
        </w:rPr>
      </w:pPr>
      <w:r>
        <w:rPr>
          <w:rFonts w:cs="DTLDorianT"/>
        </w:rPr>
        <w:t>toernooi uitgesloten.</w:t>
      </w:r>
    </w:p>
    <w:p>
      <w:pPr>
        <w:pStyle w:val="Normal"/>
        <w:rPr/>
      </w:pPr>
      <w:r>
        <w:rPr>
          <w:rFonts w:cs="DTLDorianT"/>
        </w:rPr>
        <w:t>11. Tijdens het toernooi is de ‘vijf minuten straf’ van toepassing. Spelers die voor een tweede maal tijdens een wedstrijd hiervoor in aanmerking komen, worden door de scheidsrechter een afkoelingsperiode gelijk aan de verdere duur van de wedstrijd opgelegd.</w:t>
      </w:r>
    </w:p>
    <w:p>
      <w:pPr>
        <w:pStyle w:val="Normal"/>
        <w:rPr/>
      </w:pPr>
      <w:r>
        <w:rPr>
          <w:rFonts w:cs="DTLDorianT"/>
        </w:rPr>
        <w:t>12. De deelnemende verenigingen zorgen zelf voor intrapballen.</w:t>
      </w:r>
    </w:p>
    <w:p>
      <w:pPr>
        <w:pStyle w:val="Normal"/>
        <w:autoSpaceDE w:val="false"/>
        <w:spacing w:lineRule="auto" w:line="240" w:before="0" w:after="0"/>
        <w:rPr/>
      </w:pPr>
      <w:r>
        <w:rPr>
          <w:rFonts w:cs="DTLDorianT"/>
        </w:rPr>
        <w:t>13. Elke vereniging dient voor een grensrechter te zorgen. Deze kan zonodig ook worden ingezet bij</w:t>
      </w:r>
    </w:p>
    <w:p>
      <w:pPr>
        <w:pStyle w:val="Normal"/>
        <w:autoSpaceDE w:val="false"/>
        <w:spacing w:lineRule="auto" w:line="240" w:before="0" w:after="0"/>
        <w:rPr>
          <w:rFonts w:cs="DTLDorianT"/>
        </w:rPr>
      </w:pPr>
      <w:r>
        <w:rPr>
          <w:rFonts w:cs="DTLDorianT"/>
        </w:rPr>
        <w:t>wedstrijden waar zijn vereniging niet bij betrokken is.</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4. De prijsuitreiking vindt plaats direct na afloop van de laatste wedstrijd.</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5. De organiserende vereniging en Regiocommissie zijn niet aansprakelijk voor diefstal van of vernielingen aan geld of goederen.</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6. Wijzigingen in het programma zullen vooraanvang bekend worden gemaakt.</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 xml:space="preserve">17. Het toernooi wordt gespeeld in twee categorieën (Poule A en B), voor iedere categorie wordt een gelijkwaardige beker beschikbaar gesteld voor de winnaar.  Eindigen twee teams gelijk, dan is het doelsaldo bepalend. Geeft dit geen beslissing, dan geldt het aantal voor gescoorde doelpunten. Is er daarna nog altijd geen beslissing, dan geldt het onderling resultaat. </w:t>
      </w:r>
    </w:p>
    <w:p>
      <w:pPr>
        <w:pStyle w:val="Normal"/>
        <w:autoSpaceDE w:val="false"/>
        <w:spacing w:lineRule="auto" w:line="240" w:before="0" w:after="0"/>
        <w:rPr/>
      </w:pPr>
      <w:r>
        <w:rPr>
          <w:rFonts w:cs="DTLDorianT"/>
        </w:rPr>
        <w:t xml:space="preserve">Wanneer alles gelijk is moeten beide teams 5 penalty’s nemen om de winnaar te bepalen. </w:t>
      </w:r>
    </w:p>
    <w:p>
      <w:pPr>
        <w:pStyle w:val="Normal"/>
        <w:autoSpaceDE w:val="false"/>
        <w:spacing w:lineRule="auto" w:line="240" w:before="0" w:after="0"/>
        <w:rPr>
          <w:rFonts w:cs="DTLDorianT"/>
        </w:rPr>
      </w:pPr>
      <w:r>
        <w:rPr>
          <w:rFonts w:cs="DTLDorianT"/>
        </w:rPr>
      </w:r>
    </w:p>
    <w:p>
      <w:pPr>
        <w:pStyle w:val="Normal"/>
        <w:autoSpaceDE w:val="false"/>
        <w:spacing w:lineRule="auto" w:line="240" w:before="0" w:after="0"/>
        <w:rPr/>
      </w:pPr>
      <w:r>
        <w:rPr>
          <w:rFonts w:cs="DTLDorianT"/>
        </w:rPr>
        <w:t>18. In gevallen waarin dit reglement niet voorziet beslist de organisatie in overleg met de Regio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TLDorian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1:00Z</dcterms:created>
  <dc:creator>snoopy</dc:creator>
  <dc:description/>
  <cp:keywords/>
  <dc:language>en-US</dc:language>
  <cp:lastModifiedBy>Boot</cp:lastModifiedBy>
  <dcterms:modified xsi:type="dcterms:W3CDTF">2013-05-12T16:50:00Z</dcterms:modified>
  <cp:revision>6</cp:revision>
  <dc:subject/>
  <dc:title/>
</cp:coreProperties>
</file>